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28"/>
          <w:szCs w:val="28"/>
        </w:rPr>
      </w:pPr>
      <w:r>
        <w:rPr>
          <w:rFonts w:ascii="文鼎勘亭流" w:hAnsi="文鼎勘亭流" w:eastAsia="文鼎勘亭流"/>
          <w:sz w:val="28"/>
          <w:szCs w:val="28"/>
        </w:rPr>
        <w:t>自殺防治手冊兒童版—使用方式</w:t>
      </w:r>
      <w:r>
        <w:rPr>
          <w:rFonts w:eastAsia="文鼎勘亭流" w:ascii="文鼎勘亭流" w:hAnsi="文鼎勘亭流"/>
          <w:sz w:val="28"/>
          <w:szCs w:val="28"/>
        </w:rPr>
        <w:t>(</w:t>
      </w:r>
      <w:r>
        <w:rPr>
          <w:rFonts w:ascii="文鼎勘亭流" w:hAnsi="文鼎勘亭流" w:eastAsia="文鼎勘亭流"/>
          <w:sz w:val="28"/>
          <w:szCs w:val="28"/>
        </w:rPr>
        <w:t>教師</w:t>
      </w:r>
      <w:r>
        <w:rPr>
          <w:rFonts w:eastAsia="文鼎勘亭流" w:ascii="文鼎勘亭流" w:hAnsi="文鼎勘亭流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手冊使用方式主要讓教師在上課時搭配手冊使用，透過生活化及活潑的方式，讓兒童了解手冊內容，並應用於生活中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1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41"/>
      </w:tblGrid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名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明明</w:t>
            </w:r>
            <w:r>
              <w:rPr/>
              <w:t>心情不好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目的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協助兒童了解本手冊內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時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內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最佳演員</w:t>
            </w:r>
          </w:p>
          <w:p>
            <w:pPr>
              <w:pStyle w:val="Normal"/>
              <w:jc w:val="both"/>
              <w:rPr/>
            </w:pPr>
            <w:r>
              <w:rPr/>
              <w:t>請小朋友用戲劇方式演出。</w:t>
            </w:r>
          </w:p>
          <w:p>
            <w:pPr>
              <w:pStyle w:val="Normal"/>
              <w:rPr/>
            </w:pPr>
            <w:r>
              <w:rPr/>
              <w:t>明明、華華、阿嬤、導師、同學甲、同學乙及輔導老師共</w:t>
            </w:r>
            <w:r>
              <w:rPr/>
              <w:t>7</w:t>
            </w:r>
            <w:r>
              <w:rPr/>
              <w:t>個角色。</w:t>
            </w:r>
          </w:p>
          <w:p>
            <w:pPr>
              <w:pStyle w:val="Normal"/>
              <w:rPr/>
            </w:pPr>
            <w:r>
              <w:rPr/>
              <w:t>讓扮演角色同學了解故事內容及台詞後，以戲劇方式演出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劇本搶答：</w:t>
            </w:r>
            <w:r>
              <w:rPr>
                <w:b/>
              </w:rPr>
              <w:t>(</w:t>
            </w:r>
            <w:r>
              <w:rPr>
                <w:b/>
              </w:rPr>
              <w:t>可讓同學分組搶答並計分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劇中的</w:t>
            </w:r>
            <w:r>
              <w:rPr>
                <w:u w:val="single"/>
              </w:rPr>
              <w:t>明明</w:t>
            </w:r>
            <w:r>
              <w:rPr/>
              <w:t>為何心情不好？</w:t>
            </w:r>
          </w:p>
          <w:p>
            <w:pPr>
              <w:pStyle w:val="Normal"/>
              <w:jc w:val="both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明明</w:t>
            </w:r>
            <w:r>
              <w:rPr/>
              <w:t>心情不好時，變得跟平常有什麼不一樣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舉</w:t>
            </w:r>
            <w:r>
              <w:rPr/>
              <w:t>3</w:t>
            </w:r>
            <w:r>
              <w:rPr/>
              <w:t>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劇中的老師引導</w:t>
            </w:r>
            <w:r>
              <w:rPr>
                <w:u w:val="single"/>
              </w:rPr>
              <w:t>明明想到</w:t>
            </w:r>
            <w:r>
              <w:rPr/>
              <w:t>哪些方式讓心情變得更</w:t>
            </w:r>
            <w:r>
              <w:rPr>
                <w:rFonts w:eastAsia="Times New Roman"/>
              </w:rPr>
              <w:t xml:space="preserve"> </w:t>
            </w:r>
            <w:r>
              <w:rPr/>
              <w:t>好？</w:t>
            </w:r>
          </w:p>
          <w:p>
            <w:pPr>
              <w:pStyle w:val="Normal"/>
              <w:rPr/>
            </w:pPr>
            <w:r>
              <w:rPr/>
              <w:t>＊總結：</w:t>
            </w:r>
            <w:r>
              <w:rPr>
                <w:u w:val="single"/>
              </w:rPr>
              <w:t>明明</w:t>
            </w:r>
            <w:r>
              <w:rPr/>
              <w:t>因為有身邊的同學陪伴，和老師的關心，讓心情變得更好：同學也可以學習</w:t>
            </w:r>
            <w:r>
              <w:rPr>
                <w:u w:val="single"/>
              </w:rPr>
              <w:t>明明</w:t>
            </w:r>
            <w:r>
              <w:rPr/>
              <w:t>，心情不好時先找朋友或老師聊聊天。</w:t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註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2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41"/>
      </w:tblGrid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名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喜怒哀樂與小太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目的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協助兒童做情緒表達及尋找身邊可協助資源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時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  <w:r>
              <w:rPr/>
              <w:t>分鐘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內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22846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32.95pt" to="180pt,3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回顧</w:t>
            </w:r>
          </w:p>
          <w:p>
            <w:pPr>
              <w:pStyle w:val="Normal"/>
              <w:rPr/>
            </w:pPr>
            <w:r>
              <w:rPr/>
              <w:t>承接上次課程，回顧</w:t>
            </w:r>
            <w:r>
              <w:rPr>
                <w:u w:val="single"/>
              </w:rPr>
              <w:t>明明</w:t>
            </w:r>
            <w:r>
              <w:rPr/>
              <w:t>的故事，接著在黑板上寫下各種情緒與狀態</w:t>
            </w:r>
            <w:r>
              <w:rPr/>
              <w:t>(</w:t>
            </w:r>
            <w:r>
              <w:rPr/>
              <w:t>參考手冊</w:t>
            </w:r>
            <w:r>
              <w:rPr/>
              <w:t>P.30--</w:t>
            </w:r>
            <w:r>
              <w:rPr/>
              <w:t>心情氣象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最佳臉譜演員</w:t>
            </w:r>
          </w:p>
          <w:p>
            <w:pPr>
              <w:pStyle w:val="Normal"/>
              <w:rPr/>
            </w:pPr>
            <w:r>
              <w:rPr/>
              <w:t>讓同學分組，每組上台扮演出兩種情緒</w:t>
            </w:r>
            <w:r>
              <w:rPr/>
              <w:t>(</w:t>
            </w:r>
            <w:r>
              <w:rPr/>
              <w:t>如：沒耐心、煩惱</w:t>
            </w:r>
            <w:r>
              <w:rPr/>
              <w:t>)</w:t>
            </w:r>
            <w:r>
              <w:rPr/>
              <w:t>的表情，讓同學體驗如何表達情緒，並舉出</w:t>
            </w:r>
            <w:r>
              <w:rPr/>
              <w:t>3</w:t>
            </w:r>
            <w:r>
              <w:rPr/>
              <w:t>種情況什麼時候會出現該種情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小太陽</w:t>
            </w:r>
          </w:p>
          <w:p>
            <w:pPr>
              <w:pStyle w:val="Normal"/>
              <w:rPr/>
            </w:pPr>
            <w:r>
              <w:rPr/>
              <w:t>老師於黑板中畫出太陽，將同學演出的情緒及舉例的事件寫在圓圈內，然後讓各組腦力激盪：遇到這樣的困難時，有哪些解決方式，及可提供協助的資源。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019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5.9pt" to="174.55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0"/>
                <w:szCs w:val="20"/>
              </w:rPr>
              <w:t>和朋友道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寫卡片或打電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03200</wp:posOffset>
                      </wp:positionV>
                      <wp:extent cx="1219200" cy="1032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3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難過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和朋友吵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6pt;margin-top:16pt;width:95.95pt;height:8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過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和朋友吵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0193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15.9pt" to="228.5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1930</wp:posOffset>
                      </wp:positionV>
                      <wp:extent cx="152400" cy="2286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5.9pt" to="138.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 w:val="20"/>
                <w:szCs w:val="20"/>
              </w:rPr>
              <w:t>找老師談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寫日記、畫圖紓發情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01930</wp:posOffset>
                      </wp:positionV>
                      <wp:extent cx="152400" cy="1143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9pt" to="132.5pt,2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201930</wp:posOffset>
                      </wp:positionV>
                      <wp:extent cx="304800" cy="1143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15.9pt" to="252.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01930</wp:posOffset>
                      </wp:positionV>
                      <wp:extent cx="152400" cy="2286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15.9pt" to="222.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和爸媽分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找其他好朋友聽我說說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0"/>
                <w:szCs w:val="20"/>
              </w:rPr>
              <w:t>打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聽音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當我有困難時</w:t>
            </w:r>
            <w:r>
              <w:rPr>
                <w:b/>
              </w:rPr>
              <w:t>—</w:t>
            </w:r>
          </w:p>
          <w:p>
            <w:pPr>
              <w:pStyle w:val="Normal"/>
              <w:rPr/>
            </w:pPr>
            <w:r>
              <w:rPr/>
              <w:t>發給同學每人一張紙，讓同學用這太陽圖，寫下自己遇到的困難，並列出學到的新方法及可找誰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照顧自己也幫助別人</w:t>
            </w:r>
          </w:p>
          <w:p>
            <w:pPr>
              <w:pStyle w:val="Normal"/>
              <w:rPr/>
            </w:pPr>
            <w:r>
              <w:rPr/>
              <w:t>鼓勵同學都已學會照顧自己的方式，接下來想想身邊有誰也很需要協助？如：班上較為害羞的同學、剛來的轉學生</w:t>
            </w:r>
            <w:r>
              <w:rPr/>
              <w:t>…</w:t>
            </w:r>
            <w:r>
              <w:rPr/>
              <w:t>等。也可讓同學知道當爸爸或媽媽心情不好時，可以推薦爸媽向哪些人專業人員求助</w:t>
            </w:r>
            <w:r>
              <w:rPr/>
              <w:t>(</w:t>
            </w:r>
            <w:r>
              <w:rPr/>
              <w:t>參考手冊</w:t>
            </w:r>
            <w:r>
              <w:rPr/>
              <w:t>p.32)</w:t>
            </w:r>
            <w:r>
              <w:rPr/>
              <w:t>。</w:t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註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04:00Z</dcterms:created>
  <dc:creator>A</dc:creator>
  <dc:description/>
  <cp:keywords/>
  <dc:language>en-US</dc:language>
  <cp:lastModifiedBy>A</cp:lastModifiedBy>
  <dcterms:modified xsi:type="dcterms:W3CDTF">2006-10-26T08:14:00Z</dcterms:modified>
  <cp:revision>48</cp:revision>
  <dc:subject/>
  <dc:title/>
</cp:coreProperties>
</file>